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-360" w:right="-334" w:hanging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  <w:lang w:val="zh-TW"/>
        </w:rPr>
        <w:t>收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  <w:lang w:val="zh-TW"/>
        </w:rPr>
        <w:t xml:space="preserve">       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  <w:lang w:val="zh-TW"/>
        </w:rPr>
        <w:t>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玆收到彰化縣衛生局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________________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ascii="標楷體" w:hAnsi="標楷體" w:cs="新3f細3f明3f體3f;Arial Unicode MS" w:eastAsia="標楷體"/>
          <w:color w:val="000000"/>
          <w:kern w:val="0"/>
          <w:sz w:val="32"/>
          <w:szCs w:val="32"/>
        </w:rPr>
        <w:t>中低收入</w:t>
      </w:r>
      <w:r>
        <w:rPr>
          <w:rFonts w:eastAsia="標楷體" w:cs="新3f細3f明3f體3f;Arial Unicode MS" w:ascii="標楷體" w:hAnsi="標楷體"/>
          <w:color w:val="000000"/>
          <w:kern w:val="0"/>
          <w:sz w:val="32"/>
          <w:szCs w:val="32"/>
        </w:rPr>
        <w:t>1.</w:t>
      </w:r>
      <w:r>
        <w:rPr>
          <w:rFonts w:eastAsia="標楷體" w:cs="新3f細3f明3f體3f;Arial Unicode MS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3f細3f明3f體3f;Arial Unicode MS" w:eastAsia="標楷體"/>
          <w:color w:val="000000"/>
          <w:kern w:val="0"/>
          <w:sz w:val="32"/>
          <w:szCs w:val="32"/>
        </w:rPr>
        <w:t>倍以下失能老人長期照顧機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服務費用，計新臺幣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________________________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確實無訛。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ind w:firstLine="179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機構名稱：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               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地    址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123190</wp:posOffset>
                </wp:positionV>
                <wp:extent cx="134556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64590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  <a:ln w="412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C0C0C0"/>
                                <w:sz w:val="40"/>
                                <w:szCs w:val="40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C0C0C0"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C0C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C0C0C0"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C0C0C0"/>
                                <w:sz w:val="40"/>
                                <w:szCs w:val="40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05.95pt;height:91.7pt;mso-wrap-distance-left:9.05pt;mso-wrap-distance-right:9.05pt;mso-wrap-distance-top:0pt;mso-wrap-distance-bottom:0pt;margin-top:9.7pt;mso-position-vertical-relative:text;margin-left:370.4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C0C0C0"/>
                          <w:sz w:val="40"/>
                          <w:szCs w:val="40"/>
                        </w:rPr>
                        <w:t>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C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b/>
                          <w:color w:val="C0C0C0"/>
                          <w:sz w:val="40"/>
                          <w:szCs w:val="40"/>
                        </w:rPr>
                        <w:t>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C0C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C0C0C0"/>
                          <w:sz w:val="40"/>
                          <w:szCs w:val="40"/>
                        </w:rPr>
                        <w:t>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C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b/>
                          <w:color w:val="C0C0C0"/>
                          <w:sz w:val="40"/>
                          <w:szCs w:val="40"/>
                        </w:rPr>
                        <w:t>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統一編號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匯入戶名：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解款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註明金融機構名稱及分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：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解款行代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：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匯款帳號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負 責 人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___________________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簽名或蓋章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會    計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___________________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簽名或蓋章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經 手 人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  <w:lang w:val="zh-TW"/>
        </w:rPr>
        <w:t>___________________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簽名或蓋章</w:t>
      </w:r>
      <w:r>
        <w:rPr>
          <w:b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ind w:firstLine="96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華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民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國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_______________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  <w:t>_______________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填表日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val="zh-TW"/>
        </w:rPr>
        <w:t>*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務必確認</w:t>
      </w:r>
      <w:r>
        <w:rPr>
          <w:rFonts w:ascii="標楷體" w:hAnsi="標楷體" w:cs="標楷體" w:eastAsia="標楷體"/>
          <w:b/>
          <w:i/>
          <w:kern w:val="0"/>
          <w:sz w:val="40"/>
          <w:szCs w:val="40"/>
          <w:u w:val="single"/>
          <w:lang w:val="zh-TW"/>
        </w:rPr>
        <w:t>底線部分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皆已更新，以減少往返更正期程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-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存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簿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封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面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影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貼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處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----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  <w:softHyphen/>
        <w:softHyphen/>
        <w:softHyphen/>
        <w:softHyphen/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-----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400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14:00Z</dcterms:created>
  <dc:creator>X</dc:creator>
  <dc:description/>
  <cp:keywords/>
  <dc:language>en-US</dc:language>
  <cp:lastModifiedBy>USER</cp:lastModifiedBy>
  <cp:lastPrinted>2020-03-04T09:09:00Z</cp:lastPrinted>
  <dcterms:modified xsi:type="dcterms:W3CDTF">2020-12-15T06:04:00Z</dcterms:modified>
  <cp:revision>11</cp:revision>
  <dc:subject/>
  <dc:title>收       據</dc:title>
</cp:coreProperties>
</file>