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護理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局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機構名稱：                （單位圖記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負責人：                  （簽章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法人負責人：                  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本名冊所填寫資料於送件時，請確認上開護理人員仍在職並依規定參加勞工保險，且不得同時擔任機構內本國看護工職務，如有不實之情事者，除本申請案不予許可外，將移請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加蓋機構圖記、機構負責人章及護理人員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目的事業主管機關驗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人附設機構者，請加蓋法人負責人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0919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30919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user</dc:creator>
  <dc:description/>
  <cp:keywords/>
  <dc:language>en-US</dc:language>
  <cp:lastModifiedBy>USER</cp:lastModifiedBy>
  <cp:lastPrinted>2016-08-25T14:36:00Z</cp:lastPrinted>
  <dcterms:modified xsi:type="dcterms:W3CDTF">2024-09-19T07:58:00Z</dcterms:modified>
  <cp:revision>7</cp:revision>
  <dc:subject/>
  <dc:title>目前機構實際收容人名冊</dc:title>
</cp:coreProperties>
</file>