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本國看護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局驗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衛生局驗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機構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（單位圖記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機構負責人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　（簽章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法人負責人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　（簽章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160"/>
        <w:gridCol w:w="1620"/>
        <w:gridCol w:w="198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80"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 分 證 字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   章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   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left="124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名冊所填寫資料於送件時，請確認上開本國看護工仍在職並依規定參加</w:t>
      </w:r>
    </w:p>
    <w:p>
      <w:pPr>
        <w:pStyle w:val="Normal"/>
        <w:spacing w:lineRule="exact" w:line="400"/>
        <w:ind w:left="126" w:hanging="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勞工保險，且不得同時擔任機構內護士職務，如有不實之情事者，除本申請案不予許可外，將移請直轄市、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政府處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以下罰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加蓋機構圖記、負責人章及本國看護工印章。</w:t>
      </w:r>
    </w:p>
    <w:p>
      <w:pPr>
        <w:pStyle w:val="Normal"/>
        <w:spacing w:lineRule="exact" w:line="400"/>
        <w:ind w:left="1526" w:hanging="15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長期照護機構、養護機構、安養機構、財團法人社會福利機構、護理之家或長期照顧服務機構申請者，本名冊正本需經目的事業主管機關驗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人附設機構者，請加蓋法人負責人章。</w:t>
      </w:r>
    </w:p>
    <w:p>
      <w:pPr>
        <w:pStyle w:val="Normal"/>
        <w:spacing w:lineRule="exact" w:line="400"/>
        <w:ind w:left="1526" w:hanging="15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               月     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304800</wp:posOffset>
                </wp:positionV>
                <wp:extent cx="9137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30919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.7pt;mso-wrap-distance-left:9.05pt;mso-wrap-distance-right:9.05pt;mso-wrap-distance-top:0pt;mso-wrap-distance-bottom:0pt;margin-top:24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30919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6:00Z</dcterms:created>
  <dc:creator>user</dc:creator>
  <dc:description/>
  <cp:keywords/>
  <dc:language>en-US</dc:language>
  <cp:lastModifiedBy>USER</cp:lastModifiedBy>
  <cp:lastPrinted>2024-08-14T08:18:00Z</cp:lastPrinted>
  <dcterms:modified xsi:type="dcterms:W3CDTF">2024-09-19T08:05:00Z</dcterms:modified>
  <cp:revision>9</cp:revision>
  <dc:subject/>
  <dc:title>目前機構實際收容人名冊</dc:title>
</cp:coreProperties>
</file>